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39727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308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Самойловій О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           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>Самойлової О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(кадастровий номер: 6810500000:02:006:0064), площею 0,0024 га, яка розташована на                      вул. Варшавській, у районі будинку № 11, укладеного між Нетішинською міською радою та фізичною особою-підприємцем </w:t>
      </w:r>
      <w:r>
        <w:rPr>
          <w:sz w:val="28"/>
          <w:szCs w:val="28"/>
        </w:rPr>
        <w:t>Самойловою Оксаною Васил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а проживає за адресою: …, ідентифікаційний код …, 30 серпня 2007 року, і зареєстрованого у Нетішинському  міському відділі Хмельницької регіональної філії Державного підприємства «Центр Державного земельного кадастру» 30 серпня 2007року за № 040774500316 (далі – Договір), для здійснення роздрібної торгівлі та надання комерційних послуг, від 30 серпня 2018 року до 29 серп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27 562,32 грн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у розмірі                      22</w:t>
      </w:r>
      <w:r>
        <w:rPr>
          <w:i/>
          <w:sz w:val="28"/>
          <w:szCs w:val="28"/>
        </w:rPr>
        <w:t>9 (двісті двадцять дев’ять) грн. 69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9:00Z</dcterms:created>
  <dc:creator>User</dc:creator>
  <dc:description/>
  <cp:keywords/>
  <dc:language>en-US</dc:language>
  <cp:lastModifiedBy>Admin</cp:lastModifiedBy>
  <cp:lastPrinted>2018-09-11T15:28:00Z</cp:lastPrinted>
  <dcterms:modified xsi:type="dcterms:W3CDTF">2018-09-12T12:21:00Z</dcterms:modified>
  <cp:revision>8</cp:revision>
  <dc:subject/>
  <dc:title>ПРОЕКТ</dc:title>
</cp:coreProperties>
</file>